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89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6195</wp:posOffset>
                      </wp:positionV>
                      <wp:extent cx="493395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>ANEXO III - ESTIMACIÓN DE INGRESOS Y GAST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3pt;margin-top:2.85pt;width:388.4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>ANEXO III - ESTIMACIÓN DE INGRESOS Y GASTOS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528"/>
      </w:tblGrid>
      <w:tr>
        <w:trPr>
          <w:trHeight w:val="381" w:hRule="exact"/>
        </w:trPr>
        <w:tc>
          <w:tcPr>
            <w:tcW w:w="4786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DE FUNDACIÓN DE LA ENTIDAD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PERSONAS CONTRATADAS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4" w:hRule="exact"/>
        </w:trPr>
        <w:tc>
          <w:tcPr>
            <w:tcW w:w="4786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OLUNTARIOS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SOCIOS TOTALE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  <w:t>FINES DE LA ENTIDAD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1741" w:hRule="atLeas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  <w:t>INGRESOS PREVISTOS DE LA ENTIDAD PARA EL EJERCICIO 2018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454" w:hRule="exact"/>
        </w:trPr>
        <w:tc>
          <w:tcPr>
            <w:tcW w:w="8046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 de los socios (si procede)</w:t>
            </w:r>
          </w:p>
        </w:tc>
        <w:tc>
          <w:tcPr>
            <w:tcW w:w="226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venciones recibidas o solicitadas de otras Administraciones Públicas. Procedenci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rtaciones recibidas o solicitadas de instituciones privadas. Procedenci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(especificar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ESUPUESTO INGRESOS</w:t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  <w:t>GASTOS PREVISTOS POR LA ENTIDAD PARA EL EJERCICIO 2018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454" w:hRule="exact"/>
        </w:trPr>
        <w:tc>
          <w:tcPr>
            <w:tcW w:w="8046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2268" w:type="dxa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y funcionamiento</w:t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(espec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46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ESUPUESTO GASTOS</w:t>
            </w:r>
          </w:p>
        </w:tc>
        <w:tc>
          <w:tcPr>
            <w:tcW w:w="2268" w:type="dxa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</w:rPr>
        <w:t>DECLARO</w:t>
      </w:r>
      <w:r>
        <w:rPr>
          <w:rFonts w:cs="Arial"/>
          <w:b w:val="false"/>
        </w:rPr>
        <w:t xml:space="preserve"> que la Entidad cuenta con los medios materiales y humanos necesarios para la realización de esta actividad o proyecto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9808" w:type="dxa"/>
            <w:gridSpan w:val="2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 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        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8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Legal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Sello de la Entidad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1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1">
    <w:name w:val=" Car Car1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7-07-06T13:25:00Z</cp:lastPrinted>
  <dcterms:modified xsi:type="dcterms:W3CDTF">2018-02-21T08:32:00Z</dcterms:modified>
  <cp:revision>26</cp:revision>
  <dc:subject/>
  <dc:title>ORDEN de 26 de octubre de 2004, del Departamento de Servicios Sociales y </dc:title>
</cp:coreProperties>
</file>