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873" w:hRule="exact"/>
        </w:trPr>
        <w:tc>
          <w:tcPr>
            <w:tcW w:w="1030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5885</wp:posOffset>
                      </wp:positionV>
                      <wp:extent cx="5762625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407035"/>
                              </a:xfrm>
                              <a:prstGeom prst="rect"/>
                              <a:solidFill>
                                <a:srgbClr val="5C6E7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ONVOCATORIA DE SUBVENCIONES A ENTIDADES SIN ÁNIMO DE LUCRO DESTINADAS A FINANCIAR ACTUACIONES DE CARÁCTER SANITARIO PARA EL AÑO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C6E70" style="position:absolute;rotation:-0;width:453.75pt;height:32.05pt;mso-wrap-distance-left:9.05pt;mso-wrap-distance-right:9.05pt;mso-wrap-distance-top:0pt;mso-wrap-distance-bottom:0pt;margin-top:7.5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VOCATORIA DE SUBVENCIONES A ENTIDADES SIN ÁNIMO DE LUCRO DESTINADAS A FINANCIAR ACTUACIONES DE CARÁCTER SANITARIO PARA EL AÑO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3820</wp:posOffset>
                      </wp:positionV>
                      <wp:extent cx="3251200" cy="3663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16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89a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n-GB" w:bidi="ar-SA"/>
                                    </w:rPr>
                                    <w:t>ANEXO I - S O L I C I T U 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6pt;margin-top:6.6pt;width:255.95pt;height:2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n-GB" w:bidi="ar-SA"/>
                              </w:rPr>
                              <w:t>ANEXO I - S O L I C I T U D</w:t>
                            </w:r>
                          </w:p>
                        </w:txbxContent>
                      </v:textbox>
                      <v:fill o:detectmouseclick="t" type="solid" color2="black"/>
                      <v:stroke color="#889a9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DATOS DE LA ENTIDAD SOLICITANTE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94"/>
        <w:gridCol w:w="708"/>
        <w:gridCol w:w="142"/>
        <w:gridCol w:w="709"/>
        <w:gridCol w:w="1417"/>
      </w:tblGrid>
      <w:tr>
        <w:trPr>
          <w:trHeight w:val="454" w:hRule="exact"/>
        </w:trPr>
        <w:tc>
          <w:tcPr>
            <w:tcW w:w="8188" w:type="dxa"/>
            <w:gridSpan w:val="4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5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icilio /Sede Social (denominación de la vía pública, número, piso, letra, escalera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gridSpan w:val="2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s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 Ent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DATOS DEL REPRESENTANTE LEGAL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984"/>
        <w:gridCol w:w="2268"/>
        <w:gridCol w:w="2126"/>
      </w:tblGrid>
      <w:tr>
        <w:trPr>
          <w:trHeight w:val="454" w:hRule="exact"/>
        </w:trPr>
        <w:tc>
          <w:tcPr>
            <w:tcW w:w="2943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NI /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s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DESIGNO COMO PERSONA DE CONTACTO PARA ESTA SOLICITUD: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984"/>
        <w:gridCol w:w="2268"/>
        <w:gridCol w:w="2126"/>
      </w:tblGrid>
      <w:tr>
        <w:trPr>
          <w:trHeight w:val="454" w:hRule="exact"/>
        </w:trPr>
        <w:tc>
          <w:tcPr>
            <w:tcW w:w="2943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/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DOMICILIO A EFECTO DE NOTIFICACIONES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1559"/>
      </w:tblGrid>
      <w:tr>
        <w:trPr>
          <w:trHeight w:val="454" w:hRule="exact"/>
        </w:trPr>
        <w:tc>
          <w:tcPr>
            <w:tcW w:w="10314" w:type="dxa"/>
            <w:gridSpan w:val="3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755" w:type="dxa"/>
            <w:gridSpan w:val="2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icilio (denominación de la vía pública, número, piso, letra, escalera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920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idad y Provin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PROYECTO SOLICITADO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925"/>
        <w:gridCol w:w="1651"/>
      </w:tblGrid>
      <w:tr>
        <w:trPr>
          <w:trHeight w:val="658" w:hRule="exact"/>
        </w:trPr>
        <w:tc>
          <w:tcPr>
            <w:tcW w:w="6428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ENOMINACIÓN DEL PROYECTO</w:t>
            </w:r>
          </w:p>
        </w:tc>
        <w:tc>
          <w:tcPr>
            <w:tcW w:w="1925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rPr/>
            </w:pPr>
            <w:r>
              <w:rPr>
                <w:rFonts w:cs="Arial"/>
                <w:caps/>
              </w:rPr>
              <w:t>IMPORTE TOTAL PROYECTO</w:t>
            </w:r>
          </w:p>
        </w:tc>
        <w:tc>
          <w:tcPr>
            <w:tcW w:w="1651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ANTIDAD SOLICITADA</w:t>
            </w:r>
          </w:p>
        </w:tc>
      </w:tr>
      <w:tr>
        <w:trPr>
          <w:trHeight w:val="709" w:hRule="atLeast"/>
        </w:trPr>
        <w:tc>
          <w:tcPr>
            <w:tcW w:w="6428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6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right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€</w:t>
            </w:r>
          </w:p>
        </w:tc>
        <w:tc>
          <w:tcPr>
            <w:tcW w:w="1651" w:type="dxa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right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€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02"/>
      </w:tblGrid>
      <w:tr>
        <w:trPr>
          <w:trHeight w:val="722" w:hRule="atLeast"/>
        </w:trPr>
        <w:tc>
          <w:tcPr>
            <w:tcW w:w="687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95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UBVENCIONES DE OTRAS ENTIDADES para este proyec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9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95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9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95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95" w:hanging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12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212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212" w:hanging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€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212" w:hanging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212" w:hanging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€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212" w:hanging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212" w:hanging="0"/>
              <w:jc w:val="right"/>
              <w:rPr/>
            </w:pPr>
            <w:r>
              <w:fldChar w:fldCharType="begin">
                <w:ffData>
                  <w:name w:val="Texto4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</w:tabs>
        <w:ind w:left="709" w:hanging="709"/>
        <w:jc w:val="both"/>
        <w:outlineLvl w:val="0"/>
        <w:rPr>
          <w:rFonts w:cs="Arial"/>
        </w:rPr>
      </w:pPr>
      <w:r>
        <w:rPr>
          <w:rFonts w:cs="Arial"/>
        </w:rPr>
        <w:t>DECLARACIÓN RESPONSABLE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0"/>
        <w:jc w:val="both"/>
        <w:outlineLvl w:val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6804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pacing w:before="120" w:after="240"/>
              <w:ind w:left="40"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  <w:r>
              <w:rPr>
                <w:rFonts w:cs="Arial" w:ascii="Arial" w:hAnsi="Arial"/>
                <w:sz w:val="18"/>
                <w:szCs w:val="18"/>
              </w:rPr>
              <w:t xml:space="preserve"> que:</w:t>
            </w:r>
          </w:p>
          <w:tbl>
            <w:tblPr>
              <w:tblW w:w="98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245"/>
            </w:tblGrid>
            <w:tr>
              <w:trPr>
                <w:trHeight w:val="5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42" w:leader="none"/>
                    </w:tabs>
                    <w:jc w:val="both"/>
                    <w:outlineLvl w:val="0"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separate"/>
                  </w:r>
                  <w:bookmarkStart w:id="0" w:name="__Fieldmark__35_3245848773"/>
                  <w:bookmarkStart w:id="1" w:name="__Fieldmark__35_3245848773"/>
                  <w:bookmarkEnd w:id="1"/>
                  <w:r/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Poromisin"/>
                    <w:spacing w:before="0" w:after="120"/>
                    <w:jc w:val="both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val="es-ES_tradnl" w:eastAsia="en-US"/>
                    </w:rPr>
                  </w:pPr>
                  <w:r>
                    <w:rPr>
                      <w:rStyle w:val="Ninguno"/>
                      <w:rFonts w:eastAsia="Calibri" w:cs="Arial" w:ascii="Arial" w:hAnsi="Arial"/>
                      <w:color w:val="000000"/>
                      <w:sz w:val="20"/>
                      <w:szCs w:val="20"/>
                      <w:lang w:val="es-ES_tradnl" w:eastAsia="en-US"/>
                    </w:rPr>
                    <w:t>Se compromete a cumplir</w:t>
                  </w:r>
                  <w:r>
                    <w:rPr>
                      <w:rStyle w:val="Ninguno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obligaciones de </w:t>
                  </w:r>
                  <w:r>
                    <w:rPr>
                      <w:rStyle w:val="Ninguno"/>
                      <w:rFonts w:eastAsia="Calibri" w:cs="Arial" w:ascii="Arial" w:hAnsi="Arial"/>
                      <w:color w:val="000000"/>
                      <w:sz w:val="20"/>
                      <w:szCs w:val="20"/>
                      <w:lang w:val="es-ES_tradnl" w:eastAsia="en-US"/>
                    </w:rPr>
                    <w:t>transparencia determinadas en la Ley 8/2015, de 25 de marzo, de Transparencia de la Actividad Pública y Participación Ciudadana de Aragón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42" w:leader="none"/>
                    </w:tabs>
                    <w:jc w:val="both"/>
                    <w:outlineLvl w:val="0"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separate"/>
                  </w:r>
                  <w:bookmarkStart w:id="2" w:name="__Fieldmark__36_3245848773"/>
                  <w:bookmarkStart w:id="3" w:name="__Fieldmark__36_3245848773"/>
                  <w:bookmarkEnd w:id="3"/>
                  <w:r/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Web"/>
                    <w:spacing w:before="0" w:after="120"/>
                    <w:ind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lang w:val="es-ES_tradnl"/>
                    </w:rPr>
                    <w:t>Está al corriente en el cumplimiento de las obligaciones tributarias, tanto con la Hacienda del Estado como con la de la Administración de la Comunidad Autónoma de Aragón, y frente a la Seguridad Social, así como no tener deudas pendientes de pago con la Comunidad Autónoma de Aragón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42" w:leader="none"/>
                    </w:tabs>
                    <w:jc w:val="both"/>
                    <w:outlineLvl w:val="0"/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separate"/>
                  </w:r>
                  <w:bookmarkStart w:id="4" w:name="__Fieldmark__37_3245848773"/>
                  <w:bookmarkStart w:id="5" w:name="__Fieldmark__37_3245848773"/>
                  <w:bookmarkEnd w:id="5"/>
                  <w:r/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pacing w:val="-1"/>
                      <w:lang w:val="es-ES_tradnl"/>
                    </w:rPr>
                  </w:pPr>
                  <w:r>
                    <w:rPr>
                      <w:rFonts w:cs="Arial" w:ascii="Arial" w:hAnsi="Arial"/>
                      <w:spacing w:val="-1"/>
                      <w:lang w:val="es-ES_tradnl"/>
                    </w:rPr>
                    <w:t>No está incursa en prohibiciones para obtener la condición de entidad beneficiaria y no ha sido sancionada por resolución firme en relación con la prestación del servicio que se subvenciona.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42" w:leader="none"/>
                    </w:tabs>
                    <w:jc w:val="both"/>
                    <w:outlineLvl w:val="0"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separate"/>
                  </w:r>
                  <w:bookmarkStart w:id="6" w:name="__Fieldmark__38_3245848773"/>
                  <w:bookmarkStart w:id="7" w:name="__Fieldmark__38_3245848773"/>
                  <w:bookmarkEnd w:id="7"/>
                  <w:r/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-1"/>
                    </w:rPr>
                  </w:pPr>
                  <w:r>
                    <w:rPr>
                      <w:rFonts w:cs="Arial" w:ascii="Arial" w:hAnsi="Arial"/>
                      <w:spacing w:val="-1"/>
                      <w:lang w:val="es-ES_tradnl"/>
                    </w:rPr>
                    <w:t>Que el cobro de la cuantía subvencionable queda condicionado a la correcta justificación de los gastos según la Orden de Convocatoria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42" w:leader="none"/>
                    </w:tabs>
                    <w:jc w:val="both"/>
                    <w:outlineLvl w:val="0"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separate"/>
                  </w:r>
                  <w:bookmarkStart w:id="8" w:name="__Fieldmark__39_3245848773"/>
                  <w:bookmarkStart w:id="9" w:name="__Fieldmark__39_3245848773"/>
                  <w:bookmarkEnd w:id="9"/>
                  <w:r/>
                  <w:r>
                    <w:rPr>
                      <w:sz w:val="18"/>
                      <w:b w:val="false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ind w:left="34" w:hanging="0"/>
                    <w:jc w:val="both"/>
                    <w:outlineLvl w:val="0"/>
                    <w:rPr>
                      <w:rFonts w:cs="Arial"/>
                      <w:b w:val="false"/>
                      <w:b w:val="false"/>
                      <w:spacing w:val="-1"/>
                    </w:rPr>
                  </w:pPr>
                  <w:r>
                    <w:rPr>
                      <w:rFonts w:cs="Arial"/>
                      <w:b w:val="false"/>
                      <w:spacing w:val="-1"/>
                    </w:rPr>
                    <w:t xml:space="preserve">Constan desglosados todos los gastos de la realización del proyecto o actuación según el modelo de memoria económica.   </w:t>
                  </w:r>
                </w:p>
              </w:tc>
            </w:tr>
          </w:tbl>
          <w:p>
            <w:pPr>
              <w:pStyle w:val="Normal"/>
              <w:ind w:left="38"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</w:rPr>
              <w:t>- Conoce que la presentación de esta solicitud conlleva la autorización al órgano gestor para recabar los certificados de estar al corriente de pago a emitir tanto por la A.E.A.T. y la T.G.S.S. como por Dirección General de Tributos de la Diputación General de Aragón, según establece el artículo 20.1 de la Ley 5/2015, de 25 de marzo, de Subvenciones de Aragón.</w:t>
            </w:r>
          </w:p>
          <w:p>
            <w:pPr>
              <w:pStyle w:val="Normal"/>
              <w:ind w:left="38"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- Quedo enterado, y doy mi conformidad, para que los datos de esta solicitud sean incluidos en un fichero informático responsabilidad de la Dirección General de Derechos y Garantías de los Usuarios, conforme a la Ley Orgánica 15/1999, de protección de datos de carácter personal. Asimismo, conozco la posibilidad de ejercitar sobre dicho fichero los derechos de acceso, rectificación, cancelación y oposición, mediante escrito dirigido al órgano convocante.</w:t>
            </w:r>
          </w:p>
          <w:p>
            <w:pPr>
              <w:pStyle w:val="Normal"/>
              <w:ind w:left="38"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38" w:hanging="0"/>
              <w:jc w:val="both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Son ciertos todos los datos y los documentos que acompañan a la solicitud, por lo que la ocultación o falsedad de datos puede ser motivo para anularla o dejar sin efecto la adjudicación de la ayuda.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numPr>
          <w:ilvl w:val="0"/>
          <w:numId w:val="2"/>
        </w:numPr>
        <w:ind w:left="284" w:hanging="284"/>
        <w:jc w:val="left"/>
        <w:outlineLvl w:val="0"/>
        <w:rPr>
          <w:rFonts w:cs="Arial"/>
        </w:rPr>
      </w:pPr>
      <w:r>
        <w:rPr>
          <w:rFonts w:cs="Arial"/>
        </w:rPr>
        <w:t>DOCUMENTACIÓN QUE SE ACOMPAÑA: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1764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Poromisin"/>
              <w:snapToGrid w:val="false"/>
              <w:spacing w:before="0" w:after="120"/>
              <w:ind w:left="322" w:right="65" w:hanging="322"/>
              <w:jc w:val="both"/>
              <w:rPr>
                <w:rFonts w:ascii="Arial" w:hAnsi="Arial" w:eastAsia="Times New Roman" w:cs="Arial"/>
                <w:color w:val="000000"/>
                <w:sz w:val="4"/>
                <w:szCs w:val="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val="es-ES_tradnl" w:eastAsia="es-ES"/>
              </w:rPr>
            </w:r>
          </w:p>
          <w:p>
            <w:pPr>
              <w:pStyle w:val="Poromisin"/>
              <w:spacing w:before="0" w:after="120"/>
              <w:ind w:left="322" w:right="65" w:hanging="322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_tradnl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_tradnl" w:eastAsia="es-ES"/>
              </w:rPr>
              <w:fldChar w:fldCharType="separate"/>
            </w:r>
            <w:bookmarkStart w:id="10" w:name="__Fieldmark__40_3245848773"/>
            <w:bookmarkStart w:id="11" w:name="__Fieldmark__40_3245848773"/>
            <w:bookmarkEnd w:id="1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_tradnl" w:eastAsia="es-E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ab/>
              <w:t>Anexos, II, III y IV</w:t>
            </w:r>
          </w:p>
          <w:p>
            <w:pPr>
              <w:pStyle w:val="Poromisin"/>
              <w:spacing w:before="0" w:after="120"/>
              <w:ind w:left="322" w:right="65" w:hanging="322"/>
              <w:jc w:val="both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41_3245848773"/>
            <w:bookmarkStart w:id="13" w:name="__Fieldmark__41_3245848773"/>
            <w:bookmarkEnd w:id="1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ocumentación que acredite la personalidad jurídica del solicitante (Copia de los Estatutos y de la identificación fiscal - NIF).</w:t>
            </w:r>
          </w:p>
          <w:p>
            <w:pPr>
              <w:pStyle w:val="Poromisin"/>
              <w:spacing w:before="0" w:after="120"/>
              <w:ind w:left="322" w:right="65" w:hanging="322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_tradnl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_tradnl" w:eastAsia="es-ES"/>
              </w:rPr>
              <w:fldChar w:fldCharType="separate"/>
            </w:r>
            <w:bookmarkStart w:id="14" w:name="__Fieldmark__42_3245848773"/>
            <w:bookmarkStart w:id="15" w:name="__Fieldmark__42_3245848773"/>
            <w:bookmarkEnd w:id="1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_tradnl" w:eastAsia="es-E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ab/>
              <w:t>Ficha de Terceros debidamente cumplimentada, en el caso de entidades que soliciten este tipo de subvención por primera vez, o bien hayan modificado sus datos bancario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9808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" w:name="__Fieldmark__43_3245848773"/>
            <w:bookmarkStart w:id="17" w:name="__Fieldmark__43_3245848773"/>
            <w:bookmarkEnd w:id="1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ENIEGO </w:t>
            </w:r>
            <w:r>
              <w:rPr>
                <w:rFonts w:cs="Arial" w:ascii="Arial" w:hAnsi="Arial"/>
                <w:sz w:val="20"/>
              </w:rPr>
              <w:t>la autorización al órgano gestor para que recabe los certificados a emitir por la Agencia Estatal de Administración Tributaria, la Tesorería General de la Seguridad Social y los órganos de la Administración Tributaria de la Comunidad Autónoma de Aragón de acuerdo con el artículo 20 de la Ley 5/2015, de 25 de marzo, de Subvenciones de Aragó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En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        , 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de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          de 2018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808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Arial" w:hAnsi="Arial" w:eastAsia="Calibri" w:cs="Arial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592" w:hRule="atLeast"/>
        </w:trPr>
        <w:tc>
          <w:tcPr>
            <w:tcW w:w="4904" w:type="dxa"/>
            <w:tcBorders/>
          </w:tcPr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Firma del Representante Legal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Sello de la Entidad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495" w:top="156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XCMO. SR. CONSEJERO DE SANIDAD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ía Universitas, 36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VOCATORIA DE SUBVENCIONES A ENTIDADES SIN ÁNIMO DE LUCRO DESTINADAS A FINANCIAR ACTUACIONES DE CARÁCTER SANITARIO PARA EL AÑO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VOCATORIA DE SUBVENCIONES A ENTIDADES SIN ÁNIMO DE LUCRO DESTINADAS A FINANCIAR ACTUACIONES DE CARÁCTER SANITARIO PARA EL AÑO 2018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28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</w:tblGrid>
    <w:tr>
      <w:trPr/>
      <w:tc>
        <w:tcPr>
          <w:tcW w:w="1128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color w:val="2E423D"/>
              <w:sz w:val="12"/>
              <w:szCs w:val="12"/>
              <w:lang w:val="es-ES_tradnl"/>
            </w:rPr>
          </w:pPr>
          <w:r>
            <w:rPr>
              <w:rStyle w:val="PageNumber"/>
              <w:rFonts w:cs="Arial" w:ascii="Arial" w:hAnsi="Arial"/>
              <w:sz w:val="12"/>
              <w:szCs w:val="12"/>
            </w:rPr>
            <w:t>del Anexo I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426"/>
      <w:rPr/>
    </w:pPr>
    <w:r>
      <w:rPr/>
      <w:drawing>
        <wp:inline distT="0" distB="0" distL="0" distR="0">
          <wp:extent cx="1747520" cy="857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284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" w:right="-284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9214" w:leader="none"/>
      </w:tabs>
      <w:suppressAutoHyphens w:val="true"/>
      <w:ind w:left="567" w:firstLine="567"/>
      <w:jc w:val="both"/>
      <w:outlineLvl w:val="8"/>
    </w:pPr>
    <w:rPr>
      <w:rFonts w:ascii="Arial" w:hAnsi="Arial" w:cs="Arial"/>
      <w:b/>
      <w:spacing w:val="-3"/>
      <w:sz w:val="22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NormalWebCar">
    <w:name w:val="Normal (Web) Ca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ind w:right="-28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284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Verdana" w:hAnsi="Verdana" w:cs="Verdana"/>
      <w:sz w:val="22"/>
    </w:rPr>
  </w:style>
  <w:style w:type="paragraph" w:styleId="Sangra2detindependiente">
    <w:name w:val="Sangría 2 de t. independiente"/>
    <w:basedOn w:val="Normal"/>
    <w:qFormat/>
    <w:pPr>
      <w:ind w:left="-426" w:firstLine="426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ind w:right="-284" w:hanging="0"/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firstLine="41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CharCharCarCar">
    <w:name w:val="Char Char Car Car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Verdana" w:hAnsi="Verdana" w:cs="Arial"/>
      <w:sz w:val="16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tmurillod</dc:creator>
  <dc:description/>
  <cp:keywords/>
  <dc:language>en-US</dc:language>
  <cp:lastModifiedBy>Administrador</cp:lastModifiedBy>
  <cp:lastPrinted>2018-06-12T09:59:00Z</cp:lastPrinted>
  <dcterms:modified xsi:type="dcterms:W3CDTF">2018-06-12T08:00:00Z</dcterms:modified>
  <cp:revision>34</cp:revision>
  <dc:subject/>
  <dc:title>ORDEN de 26 de octubre de 2004, del Departamento de Servicios Sociales y</dc:title>
</cp:coreProperties>
</file>